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октября 2025 года в 14-30 часов в большом зале администрации Архаринского муниципального округа (пгт. Архара, ул. Калинина, 12) состоится пятьдесят четвертое (внеочередное) заседание Совета народных депутатов Архаринского муниципального округа </w:t>
      </w:r>
      <w:r>
        <w:rPr>
          <w:i/>
          <w:sz w:val="28"/>
          <w:szCs w:val="28"/>
        </w:rPr>
        <w:t>(материалы размещены на официальном сайте администрации Архаринского муниципального округа в сети Интернет http://admarhara.amurobl.ru/ (Главная → Совет депутатов → Обсуждаем проекты нормативных а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7:00Z</dcterms:created>
  <dc:creator>WiZaRd</dc:creator>
  <dc:description/>
  <cp:keywords/>
  <dc:language>en-US</dc:language>
  <cp:lastModifiedBy>Варкентин С.В</cp:lastModifiedBy>
  <cp:lastPrinted>2023-09-26T17:01:00Z</cp:lastPrinted>
  <dcterms:modified xsi:type="dcterms:W3CDTF">2025-10-06T23:16:00Z</dcterms:modified>
  <cp:revision>132</cp:revision>
  <dc:subject/>
  <dc:title/>
</cp:coreProperties>
</file>