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Р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25                                                                                                  № 52/571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2"/>
        </w:rPr>
        <w:t>рп (пгт) Арх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84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Архаринского муниципального округа «О внесении изменений в Решение Архаринского муниципального округа «</w:t>
            </w:r>
            <w:r>
              <w:rPr>
                <w:bCs/>
                <w:sz w:val="28"/>
                <w:szCs w:val="28"/>
              </w:rPr>
              <w:t>О муниципальных должностях Архаринского муниципального округа»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31"/>
        <w:ind w:firstLine="72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>Рассмотрев внесенный в порядке нормотворческой инициативы главой Архаринского муниципального округа проект решения Архаринского муниципального округа «О внесении изменений в Решение Архаринского муниципального округа «</w:t>
      </w:r>
      <w:r>
        <w:rPr>
          <w:bCs/>
          <w:szCs w:val="28"/>
        </w:rPr>
        <w:t>О муниципальных должностях Архаринского муниципального округа», в</w:t>
      </w:r>
      <w:r>
        <w:rPr>
          <w:szCs w:val="28"/>
        </w:rPr>
        <w:t xml:space="preserve"> соответствии с Законом Амурской области от 30.06.2008 № 71-ОЗ </w:t>
      </w:r>
      <w:r>
        <w:rPr>
          <w:color w:val="000000"/>
          <w:szCs w:val="28"/>
        </w:rPr>
        <w:t>«О гарантиях лицам, замещающим (замещавшим) муниципальные должности в Амурской области»,</w:t>
      </w:r>
      <w:r>
        <w:rPr>
          <w:szCs w:val="28"/>
        </w:rPr>
        <w:t xml:space="preserve"> письмом министерства финансов Амурской области от 18.07.2025 № 09-18/2833, Уставом Архаринского муниципального округа Амурской области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Решение Архаринского муниципального округа «О внесении изменений в Решение Архаринского муниципального округа «О муниципальных должностях Архаринского муниципального округа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ый нормативный правовой акт главе Архаринского муниципального округа для подписания и официального обнародования (официального опубликова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7435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 Х А Р И Н С К О Г О  М У Н И Ц И П А Л Ь Н О Г О  О К Р У Г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Архаринского муниципального округа «О муниципальных должностях Архарин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44"/>
      </w:tblGrid>
      <w:tr>
        <w:trPr>
          <w:trHeight w:val="285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autoSpaceDE w:val="false"/>
              <w:jc w:val="both"/>
              <w:rPr/>
            </w:pPr>
            <w:r>
              <w:rPr/>
              <w:t xml:space="preserve">Принято Советом народных депутатов </w:t>
            </w:r>
          </w:p>
          <w:p>
            <w:pPr>
              <w:pStyle w:val="Normal"/>
              <w:tabs>
                <w:tab w:val="clear" w:pos="708"/>
                <w:tab w:val="left" w:pos="7397" w:leader="none"/>
              </w:tabs>
              <w:autoSpaceDE w:val="false"/>
              <w:jc w:val="both"/>
              <w:rPr/>
            </w:pPr>
            <w:r>
              <w:rPr/>
              <w:t>Архаринского муниципального округа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7" w:leader="none"/>
              </w:tabs>
              <w:autoSpaceDE w:val="false"/>
              <w:jc w:val="right"/>
              <w:rPr/>
            </w:pPr>
            <w:r>
              <w:rPr/>
              <w:t>15 августа 2025 год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Архаринского муниципального округа Амурской области от 16.12.2022 № 26 «О муниципальных должностях Архарин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 базового денежного вознаграждения лицу, замещающему муниципальную должность округа, устанавливается в размер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щающее муниципальную должность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енежного вознаграж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74 рубл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, замещающий должность 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3,1% от базового денежного вознаграждения главы муниципального образова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8% от базового денежного вознаграждения главы муниципального образования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3 дополнить пунктом 4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енежное поощрение (в расчете на год)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базовых денежных вознаграждений – глав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,24 базового денежного вознаграждения – председателю представительного органа, замещающему должность на постоя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базовых денежных вознаграждения – председателю контрольно-счетного орга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15 признать утратившей сил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Решение вступает в силу со дня его официального обнародования (официального опубликова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м издании «Официальный вестник Архаринского муниципального округа»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AR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распространяется на правоотношения, возникшие:</w:t>
      </w:r>
    </w:p>
    <w:p>
      <w:pPr>
        <w:pStyle w:val="Style14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ля пункта 1 статьи 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01 июля 2025 года;</w:t>
      </w:r>
    </w:p>
    <w:p>
      <w:pPr>
        <w:pStyle w:val="Style14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ля пункта 2 статьи 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01 января 202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003"/>
      </w:tblGrid>
      <w:tr>
        <w:trPr/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рхаринского муниципального округа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Шутрина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 (пгт) Арха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 августа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1">
    <w:name w:val="Font Style71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0:00Z</dcterms:created>
  <dc:creator>kremnev</dc:creator>
  <dc:description/>
  <cp:keywords/>
  <dc:language>en-US</dc:language>
  <cp:lastModifiedBy>user</cp:lastModifiedBy>
  <cp:lastPrinted>2025-08-18T09:51:00Z</cp:lastPrinted>
  <dcterms:modified xsi:type="dcterms:W3CDTF">2025-08-18T05:53:00Z</dcterms:modified>
  <cp:revision>42</cp:revision>
  <dc:subject/>
  <dc:title>Глава 1</dc:title>
</cp:coreProperties>
</file>