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Р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4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ервый созыв)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21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2.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                                                                                                                 № 47/515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п (пгт) Арх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exact" w:line="24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шении Архаринского муниципального округа «О внесении изменения в Решение Архаринского муниципального округа «О муниципальном жилищном контроле на территории Архаринского муниципального округа Амурской области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несенный в порядке нормотворческой инициативы главой Архаринского муниципального округа проект решения Архаринского муниципального округа «О внесении изменения в Решение Архаринского муниципального округ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муниципальном жилищном контроле на территории Архаринского муниципального округа Амурской области», 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Жилищ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приказом Министерства строительства и жилищно-коммунального хозяйства Российской Федерации от 23.12.2021 № 990/пр «Об утверждении типовых индикаторов риска нарушений обязательных требований,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» Совет народных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numPr>
          <w:ilvl w:val="0"/>
          <w:numId w:val="3"/>
        </w:numPr>
        <w:spacing w:lineRule="atLeast" w:line="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Решение Архаринского муниципального округа «О внесении изменения в Решение Архаринского муниципального округа «О муниципальном жилищном контроле на территории Архаринского муниципального округа Амурской области». </w:t>
      </w:r>
    </w:p>
    <w:p>
      <w:pPr>
        <w:pStyle w:val="Normal"/>
        <w:numPr>
          <w:ilvl w:val="0"/>
          <w:numId w:val="2"/>
        </w:numPr>
        <w:spacing w:lineRule="atLeast" w:line="22"/>
        <w:ind w:left="0" w:firstLine="709"/>
        <w:jc w:val="both"/>
        <w:rPr/>
      </w:pPr>
      <w:r>
        <w:rPr>
          <w:sz w:val="26"/>
          <w:szCs w:val="26"/>
        </w:rPr>
        <w:t xml:space="preserve">Направить указанный нормативный правовой акт главе Архаринского муниципального округа Амурской области для подписания и официального обнародования (официального опубликования)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22"/>
        <w:spacing w:lineRule="atLeast" w:line="22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367"/>
      </w:tblGrid>
      <w:tr>
        <w:trPr/>
        <w:tc>
          <w:tcPr>
            <w:tcW w:w="638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депутатов 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Заярск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Р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Р Х А Р И Н С К О Г О  М У Н И Ц И П А Л Ь Н О Г О  О К Р У Г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Архаринского муниципального округа «О муниципальном жилищном контроле на территории Архаринского муниципального округа Амур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9"/>
      </w:tblGrid>
      <w:tr>
        <w:trPr>
          <w:trHeight w:val="285" w:hRule="atLeast"/>
        </w:trPr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7397" w:leader="none"/>
              </w:tabs>
              <w:autoSpaceDE w:val="false"/>
              <w:jc w:val="both"/>
              <w:rPr/>
            </w:pPr>
            <w:r>
              <w:rPr/>
              <w:t xml:space="preserve">Принято Советом народных депутатов </w:t>
            </w:r>
          </w:p>
          <w:p>
            <w:pPr>
              <w:pStyle w:val="Normal"/>
              <w:tabs>
                <w:tab w:val="clear" w:pos="708"/>
                <w:tab w:val="left" w:pos="7397" w:leader="none"/>
              </w:tabs>
              <w:autoSpaceDE w:val="false"/>
              <w:jc w:val="both"/>
              <w:rPr/>
            </w:pPr>
            <w:r>
              <w:rPr/>
              <w:t>Архаринского муниципального окру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739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198" w:leader="none"/>
                <w:tab w:val="right" w:pos="4397" w:leader="none"/>
                <w:tab w:val="left" w:pos="7397" w:leader="none"/>
              </w:tabs>
              <w:autoSpaceDE w:val="false"/>
              <w:rPr/>
            </w:pPr>
            <w:r>
              <w:rPr/>
              <w:tab/>
              <w:tab/>
              <w:t>21 февраля 2025 года</w:t>
            </w:r>
          </w:p>
        </w:tc>
      </w:tr>
    </w:tbl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Статья 1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Архаринского муниципального округа Амурской области от 20.01.2023 № 45 «О муниципальном жилищном контроле на территории Архаринского муниципального округа Амурской области» (с учетом изменений, внесенных Решениями Архаринского муниципального округа от 27.10.2023 № 92, от 17.11.2023 № 97) изменение, заменив в пункте 3 приложения 2 слова «Единой диспетчерской службы» словами «Единой дежурной диспетчерской службы Архаринского муниципального округа».</w:t>
      </w:r>
    </w:p>
    <w:p>
      <w:pPr>
        <w:pStyle w:val="ConsPlusTitle"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</w:t>
      </w:r>
    </w:p>
    <w:p>
      <w:pPr>
        <w:pStyle w:val="Style22"/>
        <w:ind w:firstLine="540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бнародования (официального опубликования) в сетевом издании «Официальный вестник Архаринского муниципального округа» в информационно-телекоммуникационной сети «Интернет» (</w:t>
      </w:r>
      <w:r>
        <w:rPr>
          <w:sz w:val="26"/>
          <w:szCs w:val="26"/>
          <w:lang w:val="en-US"/>
        </w:rPr>
        <w:t>ADMAR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375"/>
        <w:gridCol w:w="4494"/>
      </w:tblGrid>
      <w:tr>
        <w:trPr/>
        <w:tc>
          <w:tcPr>
            <w:tcW w:w="539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рхаринского муниципального округа                                  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.А.Шутрин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(пгт) Арх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 февраля 2025 год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9</w:t>
            </w:r>
          </w:p>
        </w:tc>
        <w:tc>
          <w:tcPr>
            <w:tcW w:w="5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323"/>
      <w:bookmarkStart w:id="2" w:name="P323"/>
      <w:bookmarkEnd w:id="2"/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91">
    <w:name w:val="style19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Lefttext">
    <w:name w:val="lefttext"/>
    <w:basedOn w:val="Normal"/>
    <w:qFormat/>
    <w:pPr>
      <w:spacing w:before="60" w:after="60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97422C4E99A9BFFF7E92FBAE526047877BDD1E9320D648408026704FB9288B04E6C98523D2961C8DB1FE8EDFjBe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гербе NEW.dot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21:00Z</dcterms:created>
  <dc:creator>Admin</dc:creator>
  <dc:description/>
  <cp:keywords/>
  <dc:language>en-US</dc:language>
  <cp:lastModifiedBy>Голубева</cp:lastModifiedBy>
  <cp:lastPrinted>2025-02-25T16:34:00Z</cp:lastPrinted>
  <dcterms:modified xsi:type="dcterms:W3CDTF">2025-02-26T07:04:00Z</dcterms:modified>
  <cp:revision>207</cp:revision>
  <dc:subject/>
  <dc:title>ПОЛОЖЕНИЕ</dc:title>
</cp:coreProperties>
</file>